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Kurs pro pedagog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Style w:val="InternetLink"/>
          <w:b/>
          <w:bCs/>
          <w:color w:val="000000"/>
          <w:sz w:val="36"/>
          <w:szCs w:val="36"/>
          <w:u w:val="none"/>
        </w:rPr>
        <w:t>Strážci Země – unikátní program odkrývající tajemství Země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ísto a termín konání:  Kemp Sedmihorky, 12. 10. – 14. 10. 2016</w:t>
      </w:r>
    </w:p>
    <w:p>
      <w:pPr>
        <w:pStyle w:val="Bezmezer"/>
        <w:jc w:val="both"/>
        <w:rPr/>
      </w:pPr>
      <w:r>
        <w:rPr>
          <w:b/>
        </w:rPr>
        <w:t>Co Vás čeká</w:t>
      </w:r>
      <w:r>
        <w:rPr/>
        <w:t>: připravili jsme pro Vás dvoudenní kurs, jehož cílem je představit Vám unikátní program Strážci Země, který Středisko ekologické výchovy Český ráj zatím jako jediné v České republice nabízí školám. Máte ojedinělou možnost celý program zažít na vlastní kůži a načerpat inspiraci nejen pro Vaši práci s dětmi ve škole, ale i pro osobní rozvoj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 xml:space="preserve">Organizační pokyny: </w:t>
      </w:r>
      <w:r>
        <w:rPr/>
        <w:t>ubytováni budete v kempu Sedmihorky, v sedmilůžkových chatách s příslušenstvím (sprcha, WC) a kuchyňkou. Stravování v rozsahu plné penze proběhne v restauraci Skalák (v areálu kempu). Vlastní seminář bude realizován v podkrovních klubovnách kempu a také v terénu. S sebou si proto vezměte vhodné oblečení a obuv. Také budete potřebovat domácí obuv pro přezutí v klubovnách. Účastnický poplatek (pro úhradu režijních nákladů a drobného občerstvení) činí 200 Kč, vše ostatní (ubytování, strava a pomůcky) jsou zdarma.</w:t>
      </w:r>
      <w:r>
        <w:rPr>
          <w:rFonts w:cs="Calibri"/>
          <w:b/>
          <w:color w:val="000000"/>
        </w:rPr>
        <w:t xml:space="preserve"> </w:t>
      </w:r>
    </w:p>
    <w:p>
      <w:pPr>
        <w:pStyle w:val="Bezmezer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Bezmezer"/>
        <w:jc w:val="both"/>
        <w:rPr/>
      </w:pPr>
      <w:r>
        <w:rPr>
          <w:rFonts w:cs="Calibri"/>
          <w:b/>
          <w:color w:val="000000"/>
        </w:rPr>
        <w:t>Předběžný program kursu:</w:t>
      </w:r>
    </w:p>
    <w:p>
      <w:pPr>
        <w:pStyle w:val="Bezmezer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Bezmezer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Středa 12. 10. 2016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:00-15:00 – prezentace před recepcí kempu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:15 – zahájení semináře, úvodní informace</w:t>
      </w:r>
    </w:p>
    <w:p>
      <w:pPr>
        <w:pStyle w:val="Bezmezer"/>
        <w:jc w:val="both"/>
        <w:rPr/>
      </w:pPr>
      <w:r>
        <w:rPr>
          <w:rFonts w:cs="Calibri"/>
          <w:color w:val="000000"/>
        </w:rPr>
        <w:t>15:45 – 18:15 - I. blok programu</w:t>
      </w:r>
    </w:p>
    <w:p>
      <w:pPr>
        <w:pStyle w:val="Bezmezer"/>
        <w:jc w:val="both"/>
        <w:rPr/>
      </w:pPr>
      <w:r>
        <w:rPr>
          <w:rFonts w:cs="Calibri"/>
          <w:color w:val="000000"/>
        </w:rPr>
        <w:t>18:30 – večeře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9:15 – 21:00 – představení „Výchovy o Zemi“ -program Strážci Země je její součástí (PhDr. Jan Činčera)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1:00-22:00 – II. blok programu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Čtvrtek 13. 10. 2016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:00 – snídaně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:00 – 12:00 – III. blok programu</w:t>
      </w:r>
    </w:p>
    <w:p>
      <w:pPr>
        <w:pStyle w:val="Bezmezer"/>
        <w:jc w:val="both"/>
        <w:rPr/>
      </w:pPr>
      <w:r>
        <w:rPr>
          <w:rFonts w:cs="Calibri"/>
          <w:color w:val="000000"/>
        </w:rPr>
        <w:t>12:00 – oběd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:00 – 17:30 – IV. blok programu</w:t>
      </w:r>
    </w:p>
    <w:p>
      <w:pPr>
        <w:pStyle w:val="Bezmezer"/>
        <w:jc w:val="both"/>
        <w:rPr/>
      </w:pPr>
      <w:r>
        <w:rPr>
          <w:rFonts w:cs="Calibri"/>
          <w:color w:val="000000"/>
        </w:rPr>
        <w:t>18:30 – večeře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0:00 – 22:00- V. blok programu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mezer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átek 14. 10. 2016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:00 – snídaně a vyklizení chat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9:00 – 11:30 – VI. blok programu </w:t>
      </w:r>
    </w:p>
    <w:p>
      <w:pPr>
        <w:pStyle w:val="Bezmezer"/>
        <w:jc w:val="both"/>
        <w:rPr/>
      </w:pPr>
      <w:r>
        <w:rPr>
          <w:rFonts w:cs="Calibri"/>
          <w:color w:val="000000"/>
        </w:rPr>
        <w:t>11:30 – ukončení a zhodnocení semináře</w:t>
      </w:r>
    </w:p>
    <w:p>
      <w:pPr>
        <w:pStyle w:val="Bezmezer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:00 – oběd a odjezd</w:t>
      </w:r>
    </w:p>
    <w:p>
      <w:pPr>
        <w:pStyle w:val="Normal"/>
        <w:autoSpaceDE w:val="false"/>
        <w:rPr>
          <w:rFonts w:cs="Calibri"/>
          <w:color w:val="000000"/>
        </w:rPr>
      </w:pPr>
      <w:r>
        <w:rPr/>
        <w:drawing>
          <wp:inline distT="0" distB="0" distL="0" distR="0">
            <wp:extent cx="319722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161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Kurs je realizován za podpory Státního fondu životního prostředí a Ministerstva životního prostředí České republiky</w:t>
      </w:r>
    </w:p>
    <w:p>
      <w:pPr>
        <w:pStyle w:val="Normal"/>
        <w:autoSpaceDE w:val="false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4:00Z</dcterms:created>
  <dc:creator>Tomáš Hawel</dc:creator>
  <dc:description/>
  <dc:language>en-US</dc:language>
  <cp:lastModifiedBy>Simona Jašová</cp:lastModifiedBy>
  <cp:lastPrinted>2016-02-16T14:27:00Z</cp:lastPrinted>
  <dcterms:modified xsi:type="dcterms:W3CDTF">2016-08-25T09:47:00Z</dcterms:modified>
  <cp:revision>3</cp:revision>
  <dc:subject/>
  <dc:title/>
</cp:coreProperties>
</file>